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209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0353-35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 февраля 2025 года        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председателя садово-огороднического товарищества «Ватинский Ёган» Монина Дмитрия Станиславовича, </w:t>
      </w:r>
      <w:r>
        <w:rPr/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Монин Д.С.</w:t>
      </w:r>
      <w:r>
        <w:rPr/>
        <w:t xml:space="preserve">, являясь должностным лицом – </w:t>
      </w:r>
      <w:r>
        <w:rPr>
          <w:bCs/>
        </w:rPr>
        <w:t>председателем садово-огороднического товарищества «Ватинский Ёган» (СОТ «Ватинский Ёган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д. Вата, </w:t>
      </w:r>
      <w:r>
        <w:rPr/>
        <w:t>***</w:t>
      </w:r>
      <w:r>
        <w:rPr>
          <w:color w:val="000099"/>
        </w:rPr>
        <w:t xml:space="preserve">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31 октябр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Монин Д.С</w:t>
      </w:r>
      <w:r>
        <w:rPr>
          <w:color w:val="000000"/>
        </w:rPr>
        <w:t xml:space="preserve">. </w:t>
      </w:r>
      <w:r>
        <w:rPr/>
        <w:t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сведениями ПК Мировые судьи.</w:t>
      </w:r>
      <w:r>
        <w:rPr>
          <w:color w:val="000000"/>
        </w:rPr>
        <w:t xml:space="preserve"> </w:t>
      </w:r>
      <w:r>
        <w:rPr/>
        <w:t>Ходатайств об отложении рассмотрения дела об административном правонарушении мировому судье заявлено не было, представил заявление о рассмотрении дела в его отсутствие, с нарушением соглас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>
          <w:bCs/>
        </w:rPr>
        <w:t>Монина Д.С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2300017100001 от 23.01.2025, </w:t>
      </w:r>
      <w:r>
        <w:rPr>
          <w:color w:val="000000"/>
        </w:rPr>
        <w:t xml:space="preserve">с которым </w:t>
      </w:r>
      <w:r>
        <w:rPr>
          <w:bCs/>
        </w:rPr>
        <w:t>Монин Д.С</w:t>
      </w:r>
      <w:r>
        <w:rPr>
          <w:color w:val="000000"/>
        </w:rPr>
        <w:t>.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7.12.2024;</w:t>
      </w:r>
    </w:p>
    <w:p>
      <w:pPr>
        <w:pStyle w:val="Normal"/>
        <w:ind w:firstLine="540"/>
        <w:jc w:val="both"/>
        <w:rPr/>
      </w:pPr>
      <w:r>
        <w:rPr/>
        <w:t>- копия объяснения Монина Д.С., который пояснил, что нарушение сроков представления налоговой декларации (расчета по страховым взносам) было допущено в связи с тем, что отчет подготавливался с использованием специальной программы, которая временно не работала из-за технических сбоев, а также в связи с тем, что он проживает за пределами города, произошел сбой в сети интернет, что дополнительно усложнило возможность доступа к необходимым ресурсам и информации для завершения отчета, с нарушением согласен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9 месяцев 2024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31 октя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СОТ «Ватинский Ёган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СОТ «Ватинский Ёган»</w:t>
      </w:r>
      <w:r>
        <w:rPr/>
        <w:t xml:space="preserve">, в соответствии с которой </w:t>
      </w:r>
      <w:r>
        <w:rPr>
          <w:bCs/>
        </w:rPr>
        <w:t>Монин Д.С</w:t>
      </w:r>
      <w:r>
        <w:rPr/>
        <w:t xml:space="preserve">., является руководителем – </w:t>
      </w:r>
      <w:r>
        <w:rPr>
          <w:bCs/>
        </w:rPr>
        <w:t>председателе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, должен был быть представлен </w:t>
      </w:r>
      <w:r>
        <w:rPr>
          <w:bCs/>
        </w:rPr>
        <w:t xml:space="preserve">СОТ «Ватинский Ёган» </w:t>
      </w:r>
      <w:r>
        <w:rPr/>
        <w:t xml:space="preserve">в Межрайонную ИФНС России № 6 не позднее – </w:t>
      </w:r>
      <w:r>
        <w:rPr>
          <w:color w:val="000099"/>
        </w:rPr>
        <w:t>31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</w:t>
      </w:r>
      <w:r>
        <w:rPr>
          <w:bCs/>
        </w:rPr>
        <w:t>председателем СОТ «Ватинский Ёган» Мониным Д.С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Монина Д.С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материалов дела следует, что </w:t>
      </w:r>
      <w:r>
        <w:rPr>
          <w:bCs/>
        </w:rPr>
        <w:t>Монин Д.С</w:t>
      </w:r>
      <w:r>
        <w:rPr/>
        <w:t>. допустил незначительное отступление от установленных федеральным законодательством сроков предоставления налоговой декларации (6 дней)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ст. 15.5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конкретных обстоятельств дела, отсутствия существенной угрозы охраняемым общественных отношениям и причинения вреда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</w:t>
      </w:r>
      <w:r>
        <w:rPr>
          <w:bCs/>
        </w:rPr>
        <w:t xml:space="preserve">Монина Д.С. </w:t>
      </w:r>
      <w:r>
        <w:rPr/>
        <w:t>от административной ответственности, прекратив производство по делу, с объявлением ему устного заме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ст.ст. 2.9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Производство по делу об административном правонарушении в отношении должностного лица – председателя садово-огороднического товарищества «Ватинский Ёган» Монина Дмитрия Станиславовича в совершении правонарушения, предусмотренного ст. 15.5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Освободить должностное лицо – председателя садово-огороднического товарищества «Ватинский Ёган» Монина Дмитрия Станиславовича от административной ответственности объявив ему устное замечани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